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LESSON XVII </w:t>
      </w:r>
      <w:r>
        <w:rPr/>
        <w:t>(Page 100, Paragraph 22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They do not have hope, nor do they have the Holy Spirit.</w:t>
      </w:r>
    </w:p>
    <w:p>
      <w:pPr>
        <w:pStyle w:val="TextBody"/>
        <w:rPr/>
      </w:pPr>
      <w:r>
        <w:rPr/>
        <w:t xml:space="preserve">2. On account of the good hope, the disciples of the Lord bore these things. </w:t>
      </w:r>
    </w:p>
    <w:p>
      <w:pPr>
        <w:pStyle w:val="TextBody"/>
        <w:rPr/>
      </w:pPr>
      <w:r>
        <w:rPr/>
        <w:t xml:space="preserve">3. These are the Words of the Holy Spirit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Your names were written by God in the Book of Lif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God saved us by the Word of the Lord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The wicked rulers did not believe on the name of the Lord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Those men said these things to the rulers of this ag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. You (ye) will see the face of the Lord forever, but the wicked men will not see it, because they have not believed on his nam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No longer do we know the Lord according to the flesh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 You (ye) have seen death in your flesh, but through the Holy Spirit you (ye) have good hop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 The letter kills, but in the Spirit you (ye) have lif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2. We see the face of the Lord both in the night and in the day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The disciples taught both the rulers and the slaves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4. In that night you (ye) saw the wicked ruler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. I was with the rulers in that hous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 But after that night, this man came in the Spirit into the desert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 These are words of hope and lif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 The Holy Spirit led him into the templ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. In that night, these words were proclaimed to the slaves of the ruler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The bodies of the saints were raised (or rose).</w:t>
        <w:tab/>
      </w:r>
    </w:p>
    <w:p>
      <w:pPr>
        <w:pStyle w:val="Normal"/>
        <w:widowControl w:val="false"/>
        <w:tabs>
          <w:tab w:val="clear" w:pos="720"/>
          <w:tab w:val="left" w:pos="6638" w:leader="none"/>
        </w:tabs>
        <w:autoSpaceDE w:val="false"/>
        <w:spacing w:lineRule="atLeast" w:line="36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I. </w:t>
      </w:r>
      <w:r>
        <w:rPr>
          <w:i/>
          <w:iCs/>
          <w:sz w:val="32"/>
          <w:szCs w:val="32"/>
          <w:lang w:val="en-US"/>
        </w:rPr>
        <w:t xml:space="preserve">English </w:t>
      </w:r>
      <w:r>
        <w:rPr>
          <w:sz w:val="32"/>
          <w:szCs w:val="32"/>
          <w:lang w:val="en-US"/>
        </w:rPr>
        <w:t xml:space="preserve">to </w:t>
      </w:r>
      <w:r>
        <w:rPr>
          <w:i/>
          <w:iCs/>
          <w:sz w:val="32"/>
          <w:szCs w:val="32"/>
          <w:lang w:val="en-US"/>
        </w:rPr>
        <w:t xml:space="preserve">Greek </w:t>
      </w:r>
      <w:r>
        <w:rPr>
          <w:i/>
          <w:iCs/>
          <w:sz w:val="32"/>
          <w:szCs w:val="30"/>
          <w:lang w:val="en-US"/>
        </w:rPr>
        <w:t>(Page 100).</w:t>
      </w:r>
    </w:p>
    <w:p>
      <w:pPr>
        <w:pStyle w:val="Normal"/>
        <w:rPr>
          <w:i/>
          <w:i/>
          <w:iCs/>
          <w:sz w:val="32"/>
          <w:szCs w:val="30"/>
          <w:lang w:val="el-GR"/>
        </w:rPr>
      </w:pPr>
      <w:r>
        <w:rPr>
          <w:i/>
          <w:iCs/>
          <w:sz w:val="32"/>
          <w:szCs w:val="30"/>
          <w:lang w:val="el-GR"/>
        </w:rPr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szCs w:val="30"/>
          <w:lang w:val="el-GR"/>
        </w:rPr>
      </w:pPr>
      <w:r>
        <w:rPr>
          <w:rFonts w:cs="Bwgrkl" w:ascii="Bwgrkl" w:hAnsi="Bwgrkl"/>
          <w:b/>
          <w:bCs/>
          <w:sz w:val="32"/>
          <w:szCs w:val="30"/>
          <w:lang w:val="el-GR"/>
        </w:rPr>
        <w:t>1) tw/| qelh,mati tou/ Qeou/ evpisteu,samen eivj to. o;noma tou/ Kuri,ou)</w:t>
      </w:r>
    </w:p>
    <w:p>
      <w:pPr>
        <w:pStyle w:val="TextBodyIndent"/>
        <w:rPr/>
      </w:pPr>
      <w:r>
        <w:rPr/>
        <w:t>2) oi` a;rcontej ouv pare,labon tau,thn th.n evlpi,da para. tou/ avposto,lou( o[ti ouvk evpi,steusan eivj to.n Ku,rion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gnwso,meqa to. qe,lhma tou/ Qeou/ eivj to.n aivw/na) </w:t>
      </w:r>
    </w:p>
    <w:p>
      <w:pPr>
        <w:pStyle w:val="TextBodyIndent"/>
        <w:rPr/>
      </w:pPr>
      <w:r>
        <w:rPr/>
        <w:t>4) evn tou,tw| tw/| aivw/ni to.n qa,naton e;comen( avll v evn evkei,nw| tw/| aivw/ni evlpi,da kai. zwh,n)</w:t>
      </w:r>
    </w:p>
    <w:p>
      <w:pPr>
        <w:pStyle w:val="TextBodyIndent"/>
        <w:rPr/>
      </w:pPr>
      <w:r>
        <w:rPr/>
        <w:t>5) evn th/| sarki. h`mw/n me,nomen evn tou,tw| tw/| aivw/ni( avlla. dia. tou/ pneu,matoj tou/ Qeou/ kalh.n evlpi,da e;comen)</w:t>
      </w:r>
    </w:p>
    <w:p>
      <w:pPr>
        <w:pStyle w:val="TextBodyIndent"/>
        <w:rPr/>
      </w:pPr>
      <w:r>
        <w:rPr/>
        <w:t>6) tw/| qelh,mati tou/ Qeou/ evsw,qhmen avpo. tw/n a`martiw/n h`mw/n dia. tou/ ai[matoj tou/ Kuri,ou)</w:t>
      </w:r>
    </w:p>
    <w:p>
      <w:pPr>
        <w:pStyle w:val="TextBodyIndent"/>
        <w:rPr/>
      </w:pPr>
      <w:r>
        <w:rPr/>
        <w:t xml:space="preserve">7) evn evkei,naij tai/j h`me,raij ei;dete tou.j a;rcontaj) </w:t>
      </w:r>
    </w:p>
    <w:p>
      <w:pPr>
        <w:pStyle w:val="TextBodyIndent"/>
        <w:rPr/>
      </w:pPr>
      <w:r>
        <w:rPr/>
        <w:t>8) ou-toj o` aivw.n ponhro,j evstin avll v evn auvtw/| e;comen evlpi,da)</w:t>
      </w:r>
    </w:p>
    <w:p>
      <w:pPr>
        <w:pStyle w:val="TextBodyIndent"/>
        <w:rPr/>
      </w:pPr>
      <w:r>
        <w:rPr/>
        <w:t>9) tou,touj tou.j lo,gouj evgra,yamen toi/j a;rcousin)</w:t>
      </w:r>
    </w:p>
    <w:p>
      <w:pPr>
        <w:pStyle w:val="TextBodyIndent"/>
        <w:rPr/>
      </w:pPr>
      <w:r>
        <w:rPr/>
        <w:t>10) prosh,lqomen tw|/ avgaqw|/ a;rconti kai. tw/| avposto,lw| tou/ Kuri,ou)</w:t>
      </w:r>
    </w:p>
    <w:p>
      <w:pPr>
        <w:pStyle w:val="TextBodyIndent"/>
        <w:rPr/>
      </w:pPr>
      <w:r>
        <w:rPr/>
        <w:t>11) evn toi/j sw,masin h`mw/n ovyo,meqa $to.n% qa,naton( avll v evgerqhso,meqa kata. to.n lo,gon tou/ Qeou/)</w:t>
      </w:r>
    </w:p>
    <w:p>
      <w:pPr>
        <w:pStyle w:val="TextBodyIndent"/>
        <w:rPr/>
      </w:pPr>
      <w:r>
        <w:rPr/>
        <w:t>12) evdiw,cqhte me.n u`po. tou/ a;rcontoj( to. de. ai-ma tou/ Kuri,ou sw,zei u`ma/j avpo. th/j a`marti,aj)</w:t>
      </w:r>
    </w:p>
    <w:p>
      <w:pPr>
        <w:pStyle w:val="TextBodyIndent"/>
        <w:rPr/>
      </w:pPr>
      <w:r>
        <w:rPr/>
        <w:t>13) evgra,yamen evkei,nouj tou.j avgaqou.j lo,gouj tw/| ponhrw/| a;rconti)</w:t>
      </w:r>
    </w:p>
    <w:p>
      <w:pPr>
        <w:pStyle w:val="TextBodyIndent"/>
        <w:rPr/>
      </w:pPr>
      <w:r>
        <w:rPr/>
        <w:t xml:space="preserve">14) au[th h` nu.x evge,neto auvtoi/j w[ra qana,tou( avll v evpi,steusan ei,j to. o;noma tou/ Kuri,ou) </w:t>
      </w:r>
    </w:p>
    <w:p>
      <w:pPr>
        <w:pStyle w:val="TextBodyIndent"/>
        <w:rPr/>
      </w:pPr>
      <w:r>
        <w:rPr/>
        <w:t>15) ta</w:t>
      </w:r>
      <w:r>
        <w:rPr>
          <w:lang w:val="en-US"/>
        </w:rPr>
        <w:t>.</w:t>
      </w:r>
      <w:r>
        <w:rPr/>
        <w:t xml:space="preserve"> ponhra. pneu,mata evxebrlh,qh tw|/ lo,gw| tou/ Kuri,o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9"/>
      <w:jc w:val="both"/>
    </w:pPr>
    <w:rPr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wgrkl" w:hAnsi="Bwgrkl" w:cs="Bwgrkl"/>
      <w:b/>
      <w:bCs/>
      <w:sz w:val="3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04:00Z</dcterms:created>
  <dc:creator>S A Larson</dc:creator>
  <dc:description/>
  <dc:language>en-US</dc:language>
  <cp:lastModifiedBy>S A Larson</cp:lastModifiedBy>
  <dcterms:modified xsi:type="dcterms:W3CDTF">2006-03-28T05:04:00Z</dcterms:modified>
  <cp:revision>2</cp:revision>
  <dc:subject/>
  <dc:title>LESSON XVII (Page 100, Paragraph 224)</dc:title>
</cp:coreProperties>
</file>